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0 linha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FULANO</w:t>
      </w:r>
      <w:r>
        <w:rPr>
          <w:sz w:val="22"/>
          <w:szCs w:val="22"/>
        </w:rPr>
        <w:t xml:space="preserve"> (nome, qualificação e domicilio), vem, perante Vossa Excelência, com o devido acatamento e respeito, por seu advogado que a esta subscreve, "ut" instrumento de mandato incluso, com fulcro no art. 138 e seguintes e 171 todos do Código Civil e demais legislações pertinentes, para propor a pres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AÇÃO ANULATÓRIA DE NEGOCIO JURÍD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tra </w:t>
      </w:r>
      <w:r>
        <w:rPr>
          <w:b/>
          <w:sz w:val="22"/>
          <w:szCs w:val="22"/>
        </w:rPr>
        <w:t>CICLANO</w:t>
      </w:r>
      <w:r>
        <w:rPr>
          <w:sz w:val="22"/>
          <w:szCs w:val="22"/>
        </w:rPr>
        <w:t xml:space="preserve"> (nome, qualificação e domicilio), pelas razões de fato e de direito que passa a aduzir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- DOS FATOS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>A Requerente encontrando-se em dificuldades financeiras, buscou amenizar sua situação, promovendo uma operação financeira, que envolveu a Requerida, tendo recebido um empréstimo de R$ .... (por extenso), isto no início do ano de ...., que seria pago em parcelas mensais.</w:t>
      </w:r>
    </w:p>
    <w:p>
      <w:pPr>
        <w:pStyle w:val="Normal"/>
        <w:spacing w:lineRule="auto" w:line="360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sz w:val="22"/>
          <w:szCs w:val="22"/>
        </w:rPr>
        <w:t>A garantia exigida na moralidade do dito financiamento seria o telefone residencial de propriedade da Requerente, de prefixo ...., sendo que o documento que lhe foi apresentado para assinar não era garantia alguma, mas sim, a cessão dos direitos do referido aparelho à Requerida, (doc ....), que o transferiu perante a CIA TELEFÔNICA, em cujo nome se encontra como proprietária, sendo a Requerente mera usuária, (doc ...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- DOS VÍCIOS DO CONTRATO E SUA ANULABILIDAD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  <w:t>Afora o pagamento de juros extorsivos e o fato da Requerida não estar autorizada a efetuar operações de mercado financeiro, objeto de Ação Penal perante a .... Vara Criminal, na Comarca de ...., o que de prático existe é uma operação comercial de mútuo, com garantia dos direitos de uso de linha telefônica.</w:t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  <w:t>Se tal ocorresse, nenhuma nulidade ocorreria, pois seria um ato normal de comércio. No entanto, a realidade dos fatos nos levam a uma situação, onde a vontade da Requerente  foi viciada, pois em nenhum momento desejava ela "ceder" ou "vender" os direitos ao uso da linha telefônica prefixo .... - de sua propriedade.</w:t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  <w:t>Se o desejo da Requerente fosse apenas vender os direitos, não ficaria ela, permanecendo de posse da linha telefônica, como mera usuária, da mesma linha e prefixo telefônico.</w:t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/>
      </w:pPr>
      <w:r>
        <w:rPr>
          <w:sz w:val="22"/>
          <w:szCs w:val="22"/>
        </w:rPr>
        <w:t>Assim, o ato nasceu nulo nos termos dos arts. 138 a 139 e 141 c/c o item II do art. 171 do Código Civil Brasilei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- DA SIMULAÇÃO CONSTANTE DOS CONTRATOS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  <w:t>A Requerida, por não estar autorizada a atuar como agente financeiro, realizando empréstimos, simulou a compra e venda da linha telefônica, cuja cessão, como também o contrato de compra e venda, foram preenchidos sem qualquer data, unicamente para encobrir a operação, ou deixar em aberto, uma válvula de "escape" no caso de ocorrer qualquer mudança nos negócios.</w:t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/>
      </w:pPr>
      <w:r>
        <w:rPr>
          <w:sz w:val="22"/>
          <w:szCs w:val="22"/>
        </w:rPr>
        <w:t>A própria POLÍCIA FEDERAL efetuou diversas "batidas" em escritórios como o da Requerida (doc ....), justamente para evitar que as pessoas necessitadas de dinheiro e sem vivência bancária, viessem a promover empréstimos, na modalidade de compra e venda simulada.</w:t>
      </w:r>
    </w:p>
    <w:p>
      <w:pPr>
        <w:pStyle w:val="Normal"/>
        <w:spacing w:lineRule="auto" w:line="360"/>
        <w:ind w:firstLine="1430"/>
        <w:jc w:val="both"/>
        <w:rPr/>
      </w:pPr>
      <w:r>
        <w:rPr>
          <w:sz w:val="22"/>
          <w:szCs w:val="22"/>
        </w:rPr>
        <w:t>Diante dos fatos apresentados, é necessário que o contrato de compra e venda, deva ser declarado anulado diante da prova concreta de ter ocorrido o que preceitua o art. 167 § 1° do Código Civil Brasilei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 - DA CONCLUSÃO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  <w:t>Provada e comprovada a simulação da compra e venda do terminal telefônico de propriedade da Requerente, bem como o vício de consentimento desta, ao assinar a cessão dos direitos telefônicos à Requerida, fatos estes notórios e também apurados pela Polícia Federal, Requer e espera digne-se Vossa Excelência em acolher a pretensão da Requerente, anulando por sentença a cessão, retornando a situação ao "status quo ante", determinando à CIA TELEFÔNICA, que o referido terminal telefônico seja registrado em nome da Requer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2"/>
          <w:szCs w:val="22"/>
        </w:rPr>
        <w:t>V – DO REQUERIMENTO FINAL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/>
      </w:pPr>
      <w:r>
        <w:rPr>
          <w:sz w:val="22"/>
          <w:szCs w:val="22"/>
        </w:rPr>
        <w:t>a) requer, finalmente, digne-se Vossa Excelência em julgar PROCEDENTE a presente Ação Anulatória de Negocio Jurídico, requerendo a citação da Requerida para, querendo, apresentar contestação, pena de confesso, protestando pela produção de todas as provas admitidas em direito, especialmente o depoimento pessoal da Requerida, apresentação de rol de testemunhas no tempo oportuno, juntada de novos documentos, e tudo o mais que se fizer necessário para apuração da verdad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/>
      </w:pPr>
      <w:r>
        <w:rPr>
          <w:sz w:val="22"/>
          <w:szCs w:val="22"/>
        </w:rPr>
        <w:t>b) assim, julgada procedente a presente, seja a Requerida condenada ao pagamento das custas processuais, honorários advocatícios e demais verbas cominatórias, tudo acrescido monetariamente e aplicados os juros legais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/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55:00Z</dcterms:created>
  <dc:creator>User</dc:creator>
  <dc:description/>
  <cp:keywords/>
  <dc:language>en-US</dc:language>
  <cp:lastModifiedBy>Pessoal</cp:lastModifiedBy>
  <dcterms:modified xsi:type="dcterms:W3CDTF">2007-07-24T13:03:00Z</dcterms:modified>
  <cp:revision>17</cp:revision>
  <dc:subject/>
  <dc:title>EXMO</dc:title>
</cp:coreProperties>
</file>